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16075</wp:posOffset>
                </wp:positionV>
                <wp:extent cx="78276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7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0"/>
                              <w:gridCol w:w="1608"/>
                              <w:gridCol w:w="1515"/>
                              <w:gridCol w:w="1579"/>
                              <w:gridCol w:w="1485"/>
                              <w:gridCol w:w="12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APELLIDOS Y NO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RESPUESTAS CORRECTAS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RESPUESTAS INCORRECTAS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RESPUEST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NO CONTESTADA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PUNTUACION TOT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NOTA 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ABAD DEL OLMO, MART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4,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ABAJO RIOJA, JOSÉ FERNANDO DE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5,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ACEÑA AGUILAR, SONIA MAEÍ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7,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6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AGUADO FERNÁNDEZ, IVÁN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4,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AGUILERA MARTÍN, AGUSTÍN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4,8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ÁLVAREZ PUELLO, LUI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5,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ANDRÉS SEVERO, TERES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5,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AÑORBE BLASCO, JUAN CARLO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7,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ARENAS PEÓN, Mª MONSERRAT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8,5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6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ARRANZ CASADO, BLANCA MARIN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5,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ARROYO PEÑA, ALEJANDRO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5,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BALLANO DE LA VIUDA, FRANCISCO JAVIER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5,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BELMONTE UDAONDO, IRATXE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1,7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7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BENAVENTE REVENGA, Mª ISABEL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5,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BENITO COLLANTES, FRANCISCO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0,8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7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BUJÁN MEDIAVILLA, JAVIER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5,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BURÓN PEÑALBA, MANUEL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7,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CÁMARA MIRANDA, JUAN CARLO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7,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CARDIZALES NEBREDA, JUAN MANUEL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5,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CASAS DE LA CALLE, JAVIER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7,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CASTILLA GARCÍA, CONSUELO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5,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CASTRILLO ARRABAL, ANA Mª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6,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CISNEROS RODRÍGUEZ-MANZANEQUE, BEGOÑ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6,3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CONDE LANDAZABAL, JAVIER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0,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DIEGO DE LA FUENTE, DIONISIO DE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8,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6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ENCINAS LLORENTE, Mª PETR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8,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ESCUDERO VALDAZO, MART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6,6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ESPINA MACHO, VICTORI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7,4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ESTEBAN GARCÍA. JAVIER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6,6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FAUVEL CEBALLOS, SYLVIE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8,5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6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FONTANA NAVARRO, MONTSERRAT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5,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GALLEGOS PALOMARES, BEATRIZ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7,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GARCÍA FREIRE, MÁXIMO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7,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GARCÍA GIMÓN, JAVIER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9,0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GARCÍA RODRÍGUEZ, Mª CARMEN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GARCÍA VELASCO, ALBERTO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7,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6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GIRONDA PLAZA, COVADONG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7,4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GÓMEZ CABRERIZO, ÁNGEL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8,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GONZÁLEZ CUESTA, PABLO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4,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GONZÁLEZ GARCÍA, DIEGO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5,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GONZÁLEZ REDONDO, Mª DEL CARMEN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4,8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GUDE ECHEVERRÍA, DIAN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7,4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GUTIÉRREZ MARTÍNEZ, ÁLVARO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7,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HERNÁNDEZ DE MESA, RAQUEL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6,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HERNANDO BRIONGOS, JUAN PABLO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7,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HERRERA LÓPEZ, BEGOÑ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5,9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HUEDO GAYO, MOISÉ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5,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LLORENTE HERNÁNDEZ, ANA ISABEL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5,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LÓPEZ CAMPO, Mª SUSAN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5,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LÓPEZ MATEO, ALICI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5,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MARINA PARRA, TEÓFILO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4,8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MARTÍN NIETO, JORGE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9,6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MARTÍN RUANO, ARANZAZU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5,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MARTÍNEZ IZCARA, Mª CARMEN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6,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MARTÍNEZ TEJEDOR, ENCARNACIÓN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5,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MATÉ ABAJO, ESTHER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7,4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MATEO GUTIÉRREZ, Mª ÁNGELE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6,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MEDINA DE LA TORRE, DAVID FÉLIX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8,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MIGUEL CÁMARA, MIGUEL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6,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MIGUEL DE MARTÍN, JUAN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7,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MIGUEL NIÑO, ROSA ISABEL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0,6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7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MINGUELA ARRANZ, Mª DE LAS VIÑA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6,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MIRA LÓPEZ, BELÉN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7,9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MONZÓN CAYUELA, JOSÉ LUI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1,4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7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MORAL GARCÍA, REBEC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7,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MORAL MIGUEL, Mª TERES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5,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MUÑOZ GÓMEZ, MARGARIT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9,9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6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MUÑOZ GÓMEZ, ROSA Mª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6,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MUÑOZ SAMANIEGO, ÁNGEL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9,6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NAVARRO DÍEZ, RAÚL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5,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NAVARRO SINOVAS, MARIN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1,7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7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NUÑO GONZÁLEZ Mª BLANC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1,4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7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OJEDA CALVO, JESÚ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7,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OLMOS ARRANZ, VIRGILIO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6,3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ORTEGA BENITO, SAR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8,8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PALACIOS PÉREZ, IGNACIO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PASCUAL APARICIO, SANTIAGO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4,8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PASCUAL GURREA, PILAR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4,8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PEÑA IGLESIAS, Mª DOLORE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4,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PEÑA RUIZ, EDUARDO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6,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PÉREZ CUESTA, MARGARIT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9,5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PIZARRO ABEJÓN, JUAN FRANCISCO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6,3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PRADALES MUÑOZ, Mª ANTONI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3,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7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RICO BERRUGUETE, MARÍ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8,8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RODRIGO VALVERDE, GLORI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0,8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7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RODRÍGUEZ CANO, MÓNIC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5,9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SANCHO MONZÓN, ANA ISABEL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8,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SANZ SANCHO, JUAN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7,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SIMÓN PALOMARES, Mª VICTORI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7,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6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URETA MEDIAVILLA, Mº TERES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6,6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VALENTÍN CÁCERES, SANTIAGO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7,4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VELÁZQUEZ VELÁZQUEZ, DOLORE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4,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VIVANCOS AGUILAR, CONCEPCIÓN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17,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5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35pt;height:595.3pt;mso-wrap-distance-left:0pt;mso-wrap-distance-right:7.05pt;mso-wrap-distance-top:0pt;mso-wrap-distance-bottom:0pt;margin-top:12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0"/>
                        <w:gridCol w:w="1608"/>
                        <w:gridCol w:w="1515"/>
                        <w:gridCol w:w="1579"/>
                        <w:gridCol w:w="1485"/>
                        <w:gridCol w:w="12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APELLIDOS Y NOM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RESPUESTAS CORRECTAS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RESPUESTAS INCORRECTAS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RESPUES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NO CONTESTADAS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PUNTUACION TOTAL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NOTA FINAL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BAD DEL OLMO, MART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4,14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8,3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BAJO RIOJA, JOSÉ FERNANDO DE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5,0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1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CEÑA AGUILAR, SONIA MAEÍ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7,72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6,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GUADO FERNÁNDEZ, IVÁN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4,6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0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GUILERA MARTÍN, AGUSTÍN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4,8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ÁLVAREZ PUELLO, LUIS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5,0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1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NDRÉS SEVERO, TERES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5,2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2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ÑORBE BLASCO, JUAN CARLOS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7,0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8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RENAS PEÓN, Mª MONSERRAT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8,5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6,4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RRANZ CASADO, BLANCA MARIN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5,0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1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RROYO PEÑA, ALEJANDRO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5,7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4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BALLANO DE LA VIUDA, FRANCISCO JAVIER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5,7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4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BELMONTE UDAONDO, IRATXE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1,7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7,4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BENAVENTE REVENGA, Mª ISABEL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5,7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4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BENITO COLLANTES, FRANCISCO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0,84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7,1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BUJÁN MEDIAVILLA, JAVIER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5,0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1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BURÓN PEÑALBA, MANUEL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7,0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8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CÁMARA MIRANDA, JUAN CARLOS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7,2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9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CARDIZALES NEBREDA, JUAN MANUEL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5,0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1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CASAS DE LA CALLE, JAVIER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7,0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8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CASTILLA GARCÍA, CONSUELO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5,7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4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CASTRILLO ARRABAL, ANA Mª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6,1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5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CISNEROS RODRÍGUEZ-MANZANEQUE, BEGOÑ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6,3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6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CONDE LANDAZABAL, JAVIER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0,1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6,9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DIEGO DE LA FUENTE, DIONISIO DE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8,18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6,2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ENCINAS LLORENTE, Mª PETR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8,3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6,3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ESCUDERO VALDAZO, MART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6,62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7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ESPINA MACHO, VICTORI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7,4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6,0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ESTEBAN GARCÍA. JAVIER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6,62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7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FAUVEL CEBALLOS, SYLVIE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8,5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6,4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FONTANA NAVARRO, MONTSERRAT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5,0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1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GALLEGOS PALOMARES, BEATRIZ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7,0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8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GARCÍA FREIRE, MÁXIMO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7,0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8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GARCÍA GIMÓN, JAVIER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9,0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6,5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GARCÍA RODRÍGUEZ, Mª CARMEN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5,7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4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GARCÍA VELASCO, ALBERTO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7,72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6,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GIRONDA PLAZA, COVADONG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7,4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6,0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GÓMEZ CABRERIZO, ÁNGEL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8,3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6,3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GONZÁLEZ CUESTA, PABLO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4,6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0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GONZÁLEZ GARCÍA, DIEGO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5,7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4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GONZÁLEZ REDONDO, Mª DEL CARMEN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4,8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GUDE ECHEVERRÍA, DIAN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7,4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6,0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GUTIÉRREZ MARTÍNEZ, ÁLVARO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7,2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9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HERNÁNDEZ DE MESA, RAQUEL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6,1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5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HERNANDO BRIONGOS, JUAN PABLO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7,2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9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HERRERA LÓPEZ, BEGOÑ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5,9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4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HUEDO GAYO, MOISÉS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5,7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4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LLORENTE HERNÁNDEZ, ANA ISABEL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5,2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2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LÓPEZ CAMPO, Mª SUSAN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5,7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4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LÓPEZ MATEO, ALICI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5,7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4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MARINA PARRA, TEÓFILO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4,8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MARTÍN NIETO, JORGE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9,6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6,7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MARTÍN RUANO, ARANZAZU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5,7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4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MARTÍNEZ IZCARA, Mª CARMEN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6,1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5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MARTÍNEZ TEJEDOR, ENCARNACIÓN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5,7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4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MATÉ ABAJO, ESTHER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7,4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6,0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MATEO GUTIÉRREZ, Mª ÁNGELES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6,1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5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MEDINA DE LA TORRE, DAVID FÉLIX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8,3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6,3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MIGUEL CÁMARA, MIGUEL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6,1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5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MIGUEL DE MARTÍN, JUAN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7,2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9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MIGUEL NIÑO, ROSA ISABEL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0,6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7,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MINGUELA ARRANZ, Mª DE LAS VIÑAS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6,1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5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MIRA LÓPEZ, BELÉN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7,9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6,1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MONZÓN CAYUELA, JOSÉ LUIS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1,48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7,4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MORAL GARCÍA, REBEC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7,2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9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MORAL MIGUEL, Mª TERES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5,0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1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MUÑOZ GÓMEZ, MARGARIT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9,92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6,8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MUÑOZ GÓMEZ, ROSA Mª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6,1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5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MUÑOZ SAMANIEGO, ÁNGEL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9,6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6,7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NAVARRO DÍEZ, RAÚL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5,7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4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NAVARRO SINOVAS, MARIN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1,7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7,4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NUÑO GONZÁLEZ Mª BLANC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1,48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7,4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OJEDA CALVO, JESÚS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7,0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8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OLMOS ARRANZ, VIRGILIO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6,3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6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ORTEGA BENITO, SAR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8,82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6,4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PALACIOS PÉREZ, IGNACIO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5,7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4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PASCUAL APARICIO, SANTIAGO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4,8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PASCUAL GURREA, PILAR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4,8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PEÑA IGLESIAS, Mª DOLORES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4,6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0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PEÑA RUIZ, EDUARDO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6,1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5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PÉREZ CUESTA, MARGARIT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9,5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6,7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PIZARRO ABEJÓN, JUAN FRANCISCO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6,3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6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PRADALES MUÑOZ, Mª ANTONI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3,04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7,9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RICO BERRUGUETE, MARÍ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8,82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6,4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RODRIGO VALVERDE, GLORI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0,84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7,1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RODRÍGUEZ CANO, MÓNIC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5,9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4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SANCHO MONZÓN, ANA ISABEL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8,3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6,3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SANZ SANCHO, JUAN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7,0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8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SIMÓN PALOMARES, Mª VICTORI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7,72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6,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URETA MEDIAVILLA, Mº TERESA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6,62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7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VALENTÍN CÁCERES, SANTIAGO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7,4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6,0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VELÁZQUEZ VELÁZQUEZ, DOLORES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4,6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0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VIVANCOS AGUILAR, CONCEPCIÓN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17,0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5,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EL PLAZO DE RECLAMACIÓN (REGISTRO DEL AYUNTAMIENTO) COMIENZA EL DIA DE LA PUBLICACION DE LA LISTA DE APROBADOS HASTA EL DIA 18 DE MARZO DE 2011 INCLUSIVE.</w:t>
      </w:r>
    </w:p>
    <w:p>
      <w:pPr>
        <w:pStyle w:val="Normal"/>
        <w:jc w:val="both"/>
        <w:rPr/>
      </w:pPr>
      <w:r>
        <w:rPr>
          <w:sz w:val="28"/>
          <w:szCs w:val="28"/>
        </w:rPr>
        <w:t>UNA VEZ FINALIZADO EL PLAZO DE RECLAMACIÓN SE PUBLICARÁ LA LISTA DEFINITIVA DE APROBADOS CON LA FECHA Y LUGAR DE LA SEGUNDA PRUEBA DEL PROCESO SELECTIV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                                            </w:t>
      </w:r>
      <w:r>
        <w:rPr/>
        <w:t>FDO. CARLOTA SEBASTIA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LA SECRETARIA DEL PROCESO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379220" cy="8128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996950" cy="79946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LISTADO PROVISIONAL DE APROBADOS DEL PROCESO SELECTIVO DE TRES PLAZAS DE CONSERJES PARA EL ILUSTRE AYUNTAMIENTO DE ARANDA DE DUE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7:00Z</dcterms:created>
  <dc:creator>CSebastian</dc:creator>
  <dc:description/>
  <cp:keywords/>
  <dc:language>en-US</dc:language>
  <cp:lastModifiedBy>CSebastian</cp:lastModifiedBy>
  <dcterms:modified xsi:type="dcterms:W3CDTF">2011-03-11T08:42:00Z</dcterms:modified>
  <cp:revision>1</cp:revision>
  <dc:subject/>
  <dc:title/>
</cp:coreProperties>
</file>